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60</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Educational Surro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directs the Administration to determine whether a disabled student is in need of a surrogate parent within thirty (30) days of the date of notification that the student is living within District jurisdiction.  The Administration is directed to notify the Division of Special Education at the Missouri Department of Elementary and Secondary Education in writing within ten (10) days of the determination that such need exis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designates ______________ who is responsible for overseeing the educational surrogate program in the District.</w:t>
      </w:r>
    </w:p>
    <w:p>
      <w:pPr>
        <w:pStyle w:val="Normal"/>
        <w:jc w:val="both"/>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P6260.1</w:t>
    </w:r>
    <w:r>
      <w:rPr>
        <w:vanish/>
        <w:sz w:val="16"/>
        <w:lang w:val="en-US" w:eastAsia="en-US"/>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pPr>
    <w:r>
      <w:rPr>
        <w:sz w:val="18"/>
        <w:szCs w:val="18"/>
      </w:rPr>
      <w:t>May, 2013</w:t>
      <w:tab/>
      <w:tab/>
      <w:t>Copyright © 2013 Missouri Consultants for Education</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2:00Z</dcterms:created>
  <dc:creator>Ewing</dc:creator>
  <dc:description/>
  <cp:keywords/>
  <dc:language>en-US</dc:language>
  <cp:lastModifiedBy>Nicole Boyles</cp:lastModifiedBy>
  <dcterms:modified xsi:type="dcterms:W3CDTF">2013-05-30T21:23:00Z</dcterms:modified>
  <cp:revision>7</cp:revision>
  <dc:subject>P6260.1/Font=8</dc:subject>
  <dc:title>P6260.DOC</dc:title>
</cp:coreProperties>
</file>