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72</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Instruction for Preschool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may endeavor to enter into programs for preschool children, as is provided for in the statutes of the State of Missouri, and subject to the rules and regulations of the specific legislation governing the administration of the program. The District shall attempt to provide an organization for continuous progress in education to fit the needs of individuals of the community within the limitations of District fin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these limitations, the Board may provide school facilities for the purpose of maintaining and expanding programs and services for preschool children.   Such programs shall be commensurate with the needs of the community. The Board may provide administrative, ancillary and other supportive services needed to enhance the quality of the preschool educational program.</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9:00Z</dcterms:created>
  <dc:creator>Ewing</dc:creator>
  <dc:description/>
  <dc:language>en-US</dc:language>
  <cp:lastModifiedBy>Ewing</cp:lastModifiedBy>
  <dcterms:modified xsi:type="dcterms:W3CDTF">2004-05-19T18:39:00Z</dcterms:modified>
  <cp:revision>2</cp:revision>
  <dc:subject/>
  <dc:title>GENERAL ADMINISTRATION</dc:title>
</cp:coreProperties>
</file>