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80</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Vocational and Technical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believes that vocational and technical education is critical to the development of skills necessary for satisfying careers.  The underlying foundation for all academic courses should be the relationship of class concepts to practical job application.  Occupational education shall encompass career awareness, career exploration and career preparation to include vocational training opportunities, either within the local high school(s) and/or local area vocational and technical sch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trict vocational programs shall meet all state and federal guidelines and requirements, including the formation and utilization of advisory councils in all area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1:00Z</dcterms:created>
  <dc:creator>Ewing</dc:creator>
  <dc:description/>
  <dc:language>en-US</dc:language>
  <cp:lastModifiedBy>Ewing</cp:lastModifiedBy>
  <dcterms:modified xsi:type="dcterms:W3CDTF">2004-05-19T18:41:00Z</dcterms:modified>
  <cp:revision>2</cp:revision>
  <dc:subject/>
  <dc:title>GENERAL ADMINISTRATION</dc:title>
</cp:coreProperties>
</file>