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ACILITIES DEVELOPMENT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73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ite/Facilities Retir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school buildings may no longer be adequate for instructional purposes and should be used to benefit the School District or public in other ways. In determining when a facility is to be retired from regular school purposes, the Board will be guided by a combination of factors, to includ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view of the in-depth demographic studies and population group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 and current physical condition of the building, its operating systems and program facili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dequacy of site, location, accessibility, surrounding development, traffic patterns, and other environmental condi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assignment of children, including alternative plans, according to Board polic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ansportation factors including number of children bused, time, distance and safe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lternate uses of the build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sts/sav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Plant ope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anspor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Capital invest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Alternate 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 Board determines to close a school, it will first consider other uses that the School District might make of the building; then it will consider its sale.  Sale or lease of any District facility will be conducted as set forth in Regulation 3380 - Sale/Lease of Real Proper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istoric value of any building will also be considered by the Board. It may take special action to provide for a building's preser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49:00Z</dcterms:created>
  <dc:creator>Ewing</dc:creator>
  <dc:description/>
  <dc:language>en-US</dc:language>
  <cp:lastModifiedBy>Ewing</cp:lastModifiedBy>
  <dcterms:modified xsi:type="dcterms:W3CDTF">2004-05-19T18:49:00Z</dcterms:modified>
  <cp:revision>2</cp:revision>
  <dc:subject/>
  <dc:title>GENERAL ADMINISTRATION</dc:title>
</cp:coreProperties>
</file>