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GENERAL ADMINISTRATION</w:t>
      </w:r>
      <w:r>
        <w:rPr>
          <w:rFonts w:eastAsia="MS Mincho;ＭＳ 明朝"/>
        </w:rPr>
        <w:tab/>
        <w:tab/>
        <w:tab/>
        <w:tab/>
        <w:tab/>
        <w:tab/>
      </w:r>
      <w:r>
        <w:rPr>
          <w:rFonts w:eastAsia="MS Mincho;ＭＳ 明朝"/>
          <w:u w:val="single"/>
        </w:rPr>
        <w:t>Regulation</w:t>
      </w:r>
      <w:r>
        <w:rPr>
          <w:rFonts w:eastAsia="MS Mincho;ＭＳ 明朝"/>
        </w:rPr>
        <w:t xml:space="preserve"> 1460</w:t>
      </w:r>
    </w:p>
    <w:p>
      <w:pPr>
        <w:pStyle w:val="Normal"/>
        <w:rPr>
          <w:rFonts w:eastAsia="MS Mincho;ＭＳ 明朝"/>
        </w:rPr>
      </w:pPr>
      <w:r>
        <w:rPr>
          <w:rFonts w:eastAsia="MS Mincho;ＭＳ 明朝"/>
        </w:rPr>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Community Involvement in Decision 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elected officials, members of the Board of Education will be open to input from members of the community.  While accountable to the Electorate of the District, Board members will act in what they believe is in the best interest of District students given existing finances and circumstances of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equired by State or Federal Law or Regulations the Superintendent or designated representative shal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olicit parents' suggestions in the planning, development, and operation of progra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nsult with parents about how the school can work with parents to achieve the program's objectiv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 to parents timely information concerning program evaluat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acilitate willing participation by parents in program activit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 timely responses to parents' recommendat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stablish parent advisory councils a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tab/>
        <w:t xml:space="preserve">Inform parents concerning the selection of students for programs, objectives for the </w:t>
        <w:tab/>
        <w:t xml:space="preserve">child, the child's progress, advice on ways parents may help the child, and provide when </w:t>
        <w:tab/>
        <w:t>possible materials to help parents assist their children in special programs.</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45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22:00Z</dcterms:created>
  <dc:creator>Ewing</dc:creator>
  <dc:description/>
  <dc:language>en-US</dc:language>
  <cp:lastModifiedBy>Ewing</cp:lastModifiedBy>
  <dcterms:modified xsi:type="dcterms:W3CDTF">2004-08-17T02:22:00Z</dcterms:modified>
  <cp:revision>2</cp:revision>
  <dc:subject/>
  <dc:title>ORGANIZATION, PHILOSOPHY AND GOALS</dc:title>
</cp:coreProperties>
</file>