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265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Discipl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tudent Participation in Secret Organizations and Ga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rincipal will establish procedures and regulations to ensure that any student wearing, carrying or displaying gang paraphernalia; exhibiting behavior or gestures which symbolize gang membership; or causing and/or participating in activities which intimidate or affect the attendance of another student, shall be subject to disciplinary ac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equences for such actions and/or behaviors may result in suspension or expuls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further discourage the influence of gangs, District administrators shall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rovide inservice for staff in gang recognition and special workshops for counselo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nsure that all students have access to counselo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Work closely with the local law enforcement authorities and county juvenile officers who work with students and parents/guardians involved in gang activi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rovide classroom or after-school programs designed to enhance individual self-esteem and foster interest in a variety of wholesome activit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2620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0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47:00Z</dcterms:created>
  <dc:creator>Ewing</dc:creator>
  <dc:description/>
  <dc:language>en-US</dc:language>
  <cp:lastModifiedBy>Ewing</cp:lastModifiedBy>
  <dcterms:modified xsi:type="dcterms:W3CDTF">2004-05-19T12:47:00Z</dcterms:modified>
  <cp:revision>2</cp:revision>
  <dc:subject/>
  <dc:title>ORGANIZATION, PHILOSOPHY AND GOALS</dc:title>
</cp:coreProperties>
</file>