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73</w:t>
      </w:r>
    </w:p>
    <w:p>
      <w:pPr>
        <w:pStyle w:val="Heading2"/>
        <w:rPr/>
      </w:pPr>
      <w:r>
        <w:rPr/>
        <w:tab/>
        <w:tab/>
        <w:tab/>
        <w:tab/>
        <w:tab/>
        <w:tab/>
        <w:tab/>
        <w:tab/>
        <w:tab/>
        <w:tab/>
        <w:t>(Form 2673)</w:t>
      </w:r>
    </w:p>
    <w:p>
      <w:pPr>
        <w:pStyle w:val="Heading1"/>
        <w:rPr/>
      </w:pPr>
      <w:r>
        <w:rPr/>
        <w:t>Discipline</w:t>
      </w:r>
    </w:p>
    <w:p>
      <w:pPr>
        <w:pStyle w:val="Normal"/>
        <w:rPr>
          <w:rFonts w:eastAsia="MS Mincho;ＭＳ 明朝"/>
        </w:rPr>
      </w:pPr>
      <w:r>
        <w:rPr>
          <w:rFonts w:eastAsia="MS Mincho;ＭＳ 明朝"/>
        </w:rPr>
      </w:r>
    </w:p>
    <w:p>
      <w:pPr>
        <w:pStyle w:val="Heading1"/>
        <w:rPr/>
      </w:pPr>
      <w:r>
        <w:rPr/>
        <w:t>Reporting of Violent Beh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ll school employees are required to notify their immediate supervisor if they have reason to believe that a student or District employee has committed any of the offenses set out below, has physically or sexually abused any District student, or has possessed a controlled substance or weapon in violation of District policy.  The principal will immediately report to the appropriate law enforcement agency and to the Superintendent/designee any instance where a student is found to be in possession, on their person or in their possession, of any weapon defined in Regulation 2620 or of controlled substances, or is found to have placed such substances elsewhere on school premises. For purposes of this regulation, "school premises" shall be defined to include school property, school playgrounds, school parking lots, school buses, or at school activities whether on or off school property.</w:t>
      </w:r>
    </w:p>
    <w:p>
      <w:pPr>
        <w:pStyle w:val="Normal"/>
        <w:rPr>
          <w:rFonts w:eastAsia="MS Mincho;ＭＳ 明朝"/>
        </w:rPr>
      </w:pPr>
      <w:r>
        <w:rPr>
          <w:rFonts w:eastAsia="MS Mincho;ＭＳ 明朝"/>
        </w:rPr>
      </w:r>
    </w:p>
    <w:p>
      <w:pPr>
        <w:pStyle w:val="Heading2"/>
        <w:jc w:val="both"/>
        <w:rPr/>
      </w:pPr>
      <w:r>
        <w:rPr/>
        <w:t>Reportable Offens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First degree murder under section 565.02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econd degree murder under section 565.021</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Kidnapping under section 565.110 as it existed prior to January 1, 2017, or kidnapping in the first degree under section 565.11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First degree assault under section 565.05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ape in the first degree under section 566.03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odomy in the first degree under section 566.060</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urglary in the first degree under section 569.16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urglary in the second degree under section 569.17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obbery in the first degree under section 569.020 as it existed prior to January 1, 2017, or robbery in the first degree under section 570.023</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Distribution of drugs under section 195.211 as it existed prior to January 1, 2017, or manufacture of a controlled substance under section 579.055</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Distribution of drugs to a minor under section 195.212 as it existed prior to January 1, 2017, or delivery of a controlled substance under section 579.02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rson in the first degree under section 569.040</w:t>
      </w:r>
    </w:p>
    <w:p>
      <w:pPr>
        <w:pStyle w:val="Heading2"/>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Voluntary manslaughter under section 565.023</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nvoluntary manslaughter under section 565.024 as is existed prior to January 1, 2017, involuntary manslaughter in the first degree under section 565.024, or involuntary manslaughter in the second degree under section 565.027</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econd degree assault under section 565.060 as it existed prior to January 1, 2017, or second degree assault under section 565.052</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ssault (except as provided in the Agreement contained in Form 2673)</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ape in the second degree under section 566.031</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Felonious restraint under section 565.120 as it existed prior to January 1, 2017, or kidnapping in the second degree under section 565.12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roperty damage in the first degree under section 569.10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ossession of a weapon under chapter 571</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hild molestation in the first degree pursuant to section 566.067 as it existed prior to January 1, 2017, or child molestation in the first, second or third degree pursuant to section 566.067, 566.068, 566.069</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odomy in the second degree pursuant to section 566.061</w:t>
      </w:r>
    </w:p>
    <w:p>
      <w:pPr>
        <w:pStyle w:val="ListParagraph"/>
        <w:jc w:val="both"/>
        <w:rPr>
          <w:rFonts w:eastAsia="MS Mincho;ＭＳ 明朝"/>
        </w:rPr>
      </w:pPr>
      <w:r>
        <w:rPr>
          <w:rFonts w:eastAsia="MS Mincho;ＭＳ 明朝"/>
        </w:rPr>
      </w:r>
    </w:p>
    <w:p>
      <w:pPr>
        <w:pStyle w:val="Normal"/>
        <w:numPr>
          <w:ilvl w:val="0"/>
          <w:numId w:val="2"/>
        </w:numPr>
        <w:jc w:val="both"/>
        <w:rPr/>
      </w:pPr>
      <w:r>
        <w:rPr>
          <w:rFonts w:eastAsia="MS Mincho;ＭＳ 明朝"/>
        </w:rPr>
        <w:t>Sexual misconduct involving a child pursuant to section 566.083</w:t>
      </w:r>
    </w:p>
    <w:p>
      <w:pPr>
        <w:pStyle w:val="ListParagraph"/>
        <w:jc w:val="both"/>
        <w:rPr>
          <w:rFonts w:eastAsia="MS Mincho;ＭＳ 明朝"/>
        </w:rPr>
      </w:pPr>
      <w:r>
        <w:rPr>
          <w:rFonts w:eastAsia="MS Mincho;ＭＳ 明朝"/>
        </w:rPr>
      </w:r>
    </w:p>
    <w:p>
      <w:pPr>
        <w:pStyle w:val="Normal"/>
        <w:numPr>
          <w:ilvl w:val="0"/>
          <w:numId w:val="2"/>
        </w:numPr>
        <w:jc w:val="both"/>
        <w:rPr/>
      </w:pPr>
      <w:r>
        <w:rPr>
          <w:rFonts w:eastAsia="MS Mincho;ＭＳ 明朝"/>
        </w:rPr>
        <w:t>Sexual abuse in the first degree pursuant to section 566.100</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Harassment under section 565.090 as it existed prior to January 1, 2017, or harassment in the first degree under section 565.090</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talking under section 565.225 as it existed prior to January 1, 2017, or stalking in the first degree under section 565.225</w:t>
      </w:r>
    </w:p>
    <w:p>
      <w:pPr>
        <w:pStyle w:val="ListParagraph"/>
        <w:jc w:val="both"/>
        <w:rPr>
          <w:rFonts w:eastAsia="MS Mincho;ＭＳ 明朝"/>
        </w:rPr>
      </w:pPr>
      <w:r>
        <w:rPr>
          <w:rFonts w:eastAsia="MS Mincho;ＭＳ 明朝"/>
        </w:rPr>
      </w:r>
      <w:r>
        <w:br w:type="page"/>
      </w:r>
    </w:p>
    <w:p>
      <w:pPr>
        <w:pStyle w:val="Normal"/>
        <w:ind w:left="72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achers and other authorized personnel who report violent acts or threats of violent acts to their supervisors in compliance with state law and in conformity with District policies have civil immunity.  Teachers and other authorized personnel who act in conformity with the District's discipline policies and regulations also have civil immunity.</w:t>
      </w:r>
    </w:p>
    <w:p>
      <w:pPr>
        <w:pStyle w:val="Normal"/>
        <w:jc w:val="both"/>
        <w:rPr>
          <w:rFonts w:eastAsia="MS Mincho;ＭＳ 明朝"/>
        </w:rPr>
      </w:pPr>
      <w:r>
        <w:rPr>
          <w:rFonts w:eastAsia="MS Mincho;ＭＳ 明朝"/>
        </w:rPr>
      </w:r>
    </w:p>
    <w:p>
      <w:pPr>
        <w:pStyle w:val="Heading2"/>
        <w:jc w:val="both"/>
        <w:rPr/>
      </w:pPr>
      <w:r>
        <w:rPr/>
        <w:t>Records of Serious Viol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ntendent/designee will prepare and maintain records of serious violations of the District's discipline policy.  Individual student records are available to school employees who are directly responsible for the student's education or who interact with the student in the performance of the employee's duties.  In addition, such discipline records will be made available within five (5) days to any requesting school district where the student seeks to enro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report, in compliance with state regulations, the number, duration of and reasons for expulsions and suspensions of more than ten (10) days.  The Superintendent will also notify the appropriate division of the Juvenile court of the suspension for more than ten (10) days of any student under court jurisdiction.</w:t>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Normal"/>
        <w:jc w:val="both"/>
        <w:rPr/>
      </w:pPr>
      <w:r>
        <w:rPr/>
        <w:t>January 2018, Copyright © 2018 Missouri Consultants for Education, LLC</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73</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53:00Z</dcterms:created>
  <dc:creator>Ewing</dc:creator>
  <dc:description/>
  <cp:keywords/>
  <dc:language>en-US</dc:language>
  <cp:lastModifiedBy>Nicole Boyles</cp:lastModifiedBy>
  <dcterms:modified xsi:type="dcterms:W3CDTF">2018-01-04T22:28:00Z</dcterms:modified>
  <cp:revision>5</cp:revision>
  <dc:subject/>
  <dc:title>R2673.DOC</dc:title>
</cp:coreProperties>
</file>