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Regulation</w:t>
      </w:r>
      <w:r>
        <w:rPr/>
        <w:t xml:space="preserve"> 27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Welfa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Safet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dministration is responsible for notifying DESE upon the occurrence of the commission of any of the following violent criminal offenses on school premis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urder 1st Degree under section 565.02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Murder 2nd Degree under section 565.021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Kidnapping under section 565.11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ssault 1st Degree under section 565.05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Forcible Rape under section 566.03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Forcible Sodomy under section 566.0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Burglary 1st Degree under section 569.1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Burglary 2nd Degree under section 569.17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Robbery 1st Degree under section 569.02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istribution of Drugs under section 195.211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istribution of Drugs to a Minor under section 195.212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rson 1st Degree under section 569.04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Voluntary Manslaughter under section 565.023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voluntary Manslaughter under section 565.024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Assault 2nd Degree under section 565.0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xual Assault under section 566.04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Felonious Restraint under section 565.12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roperty Damage 1st Degree under section 569.100, RSMo;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Possession of a Weapon under section 571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Child Molestation 1st Degree under section 566.067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Deviate Sexual Assault under section 566.07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xual Misconduct Involving a Child under section 566.083, RSMo; and/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exual Abuse under section 566.100, RSM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r purposes of this policy, any student who is the victim of any of the following violent criminal offenses on school premises is entitled to a transfer to another District school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Kidnapping under section 565.11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ssault 1st Degree under section 565.05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orcible Rape under section 566.03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orcible Sodomy under section 566.0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Burglary 1st Degree under section 569.1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obbery 1st Degree under section 569.02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rson 1st Degree under section 569.04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ssault 2nd Degree under section 565.06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exual Assault under section 566.04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Felonious Restraint under section 565.12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operty Damage 1st Degree under section 569.10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hild Molestation 1st Degree under section 566.067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Deviate Sexual Assault under section 566.070, RSMo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exual Misconduct Involving a Child under section 566.083, RSMo; and/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exual Abuse under section 566.100, RSM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ab/>
      <w:tab/>
      <w:tab/>
      <w:tab/>
      <w:tab/>
      <w:tab/>
      <w:tab/>
      <w:tab/>
      <w:tab/>
      <w:tab/>
    </w:r>
    <w:r>
      <w:rPr>
        <w:rFonts w:eastAsia="MS Mincho;ＭＳ 明朝"/>
        <w:u w:val="single"/>
      </w:rPr>
      <w:t>Regulation</w:t>
    </w:r>
    <w:r>
      <w:rPr>
        <w:rFonts w:eastAsia="MS Mincho;ＭＳ 明朝"/>
      </w:rPr>
      <w:t xml:space="preserve"> 2740</w:t>
    </w:r>
  </w:p>
  <w:p>
    <w:pPr>
      <w:pStyle w:val="Heading2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bCs/>
        <w:iCs/>
        <w:szCs w:val="24"/>
      </w:rPr>
      <w:fldChar w:fldCharType="begin"/>
    </w:r>
    <w:r>
      <w:rPr>
        <w:rStyle w:val="PageNumber"/>
        <w:szCs w:val="24"/>
        <w:iCs/>
        <w:bCs/>
      </w:rPr>
      <w:instrText xml:space="preserve"> PAGE </w:instrText>
    </w:r>
    <w:r>
      <w:rPr>
        <w:rStyle w:val="PageNumber"/>
        <w:szCs w:val="24"/>
        <w:iCs/>
        <w:bCs/>
      </w:rPr>
      <w:fldChar w:fldCharType="separate"/>
    </w:r>
    <w:r>
      <w:rPr>
        <w:rStyle w:val="PageNumber"/>
        <w:szCs w:val="24"/>
        <w:iCs/>
        <w:bCs/>
      </w:rPr>
      <w:t>3</w:t>
    </w:r>
    <w:r>
      <w:rPr>
        <w:rStyle w:val="PageNumber"/>
        <w:szCs w:val="24"/>
        <w:iCs/>
        <w:bCs/>
      </w:rPr>
      <w:fldChar w:fldCharType="end"/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200" w:leader="none"/>
      </w:tabs>
      <w:ind w:right="21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54:00Z</dcterms:created>
  <dc:creator>Ewing</dc:creator>
  <dc:description/>
  <dc:language>en-US</dc:language>
  <cp:lastModifiedBy>Ewing</cp:lastModifiedBy>
  <dcterms:modified xsi:type="dcterms:W3CDTF">2004-05-18T03:54:00Z</dcterms:modified>
  <cp:revision>2</cp:revision>
  <dc:subject/>
  <dc:title>ORGANIZATION, PHILOSOPHY AND GOALS</dc:title>
</cp:coreProperties>
</file>