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32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Tax Rate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will annually conduct tax rate hearing(s) prior to September 1.  The purpose of the tax rate hearing process is to provide administrative recommendations, obtain community input and adoption of a tax rate.  Notice of all tax rate hearings will be provided by posting in at least three District sites or publication in a local newspaper at least seven (7) days prior to the hearing.  Written notice will include the District's assessed valuation, proposed tax rate, date, time and place of hearing and will advise where copies of the proposed tax rate may be obtained.</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31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1:00Z</dcterms:created>
  <dc:creator>Ewing</dc:creator>
  <dc:description/>
  <dc:language>en-US</dc:language>
  <cp:lastModifiedBy>Ewing</cp:lastModifiedBy>
  <dcterms:modified xsi:type="dcterms:W3CDTF">2004-05-19T12:41:00Z</dcterms:modified>
  <cp:revision>2</cp:revision>
  <dc:subject/>
  <dc:title>ORGANIZATION, PHILOSOPHY AND GOALS</dc:title>
</cp:coreProperties>
</file>