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473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Form 4730)</w:t>
      </w:r>
    </w:p>
    <w:p>
      <w:pPr>
        <w:pStyle w:val="Heading1"/>
        <w:rPr/>
      </w:pPr>
      <w:r>
        <w:rPr/>
        <w:t>Sepa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Nonrenewal/Termination: Probationary Teac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suant to section 168.126.2, RSMo. (Supp. 1992), the Board of Education may choose to non-renew a probationary teacher's contract for the coming school year or may choose to terminate a probationary teacher's employment during the term of a contract in accordance with the following procedur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Nonrenew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On or before the 15th day of April in each school year, the Board will notify in writing each probationary teacher whose contract will be nonrenewed for the next school yea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 probationary teacher is not entitled to a warning, a probationary period, notice of charges, nor a hearing prior to the Board's decision to nonrenew the contract of a probationary teach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 probationary teacher whose contract is nonrenewed may request a concise statement of the reasons for the Board's decision.</w:t>
        <w:br/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he District will issue a notice to the teacher if the reason for nonrenewal is due to a decrease in pupil enrollment, District reorganization or the financial condition of the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Termination of Employment During the Term of a Contra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f, in the opinion of the Board of Education, a probationary teacher is performing his/her professional duties in an incompetent or insubordinate manner, the Board/Superintendent will provide the teacher with a written statement setting out the deficiencies in the probationary teacher's performance and will provide the teacher with a ninety- (90) day probationary period within which to resolve the deficienci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f improvement, satisfactory to the Board, has not been made during the ninety- (90) day probationary period, the Board may terminate the employment of a probationary teacher.  Prior to consideration of termination, the Board/Superintendent will provide the probationary teacher with a written Statement of Charges and Notice of Hearing. Upon request, the Board will conduct a due process hearing to consider termi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Board may also terminate a probationary teacher's contract during the term of a contract for statutory causes as listed in Policy 4730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4321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2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1:28:00Z</dcterms:created>
  <dc:creator>Ewing</dc:creator>
  <dc:description/>
  <dc:language>en-US</dc:language>
  <cp:lastModifiedBy>Ewing</cp:lastModifiedBy>
  <dcterms:modified xsi:type="dcterms:W3CDTF">2004-11-27T01:28:00Z</dcterms:modified>
  <cp:revision>2</cp:revision>
  <dc:subject/>
  <dc:title>ORGANIZATION, PHILOSOPHY AND GOALS</dc:title>
</cp:coreProperties>
</file>