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731</w:t>
      </w:r>
    </w:p>
    <w:p>
      <w:pPr>
        <w:pStyle w:val="Heading2"/>
        <w:rPr/>
      </w:pPr>
      <w:r>
        <w:rPr/>
        <w:tab/>
        <w:tab/>
        <w:tab/>
        <w:tab/>
        <w:tab/>
        <w:tab/>
        <w:tab/>
        <w:tab/>
        <w:tab/>
        <w:tab/>
        <w:t>(Form 4731)</w:t>
      </w:r>
    </w:p>
    <w:p>
      <w:pPr>
        <w:pStyle w:val="Heading1"/>
        <w:rPr/>
      </w:pPr>
      <w:r>
        <w:rPr/>
        <w:t>Separation</w:t>
      </w:r>
    </w:p>
    <w:p>
      <w:pPr>
        <w:pStyle w:val="Normal"/>
        <w:rPr>
          <w:rFonts w:eastAsia="MS Mincho;ＭＳ 明朝"/>
        </w:rPr>
      </w:pPr>
      <w:r>
        <w:rPr>
          <w:rFonts w:eastAsia="MS Mincho;ＭＳ 明朝"/>
        </w:rPr>
      </w:r>
    </w:p>
    <w:p>
      <w:pPr>
        <w:pStyle w:val="Heading1"/>
        <w:rPr/>
      </w:pPr>
      <w:r>
        <w:rPr/>
        <w:t>Termination of Contract: Permanent Teac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rsuant to state statute, the Board of Education may terminate the contract of a permanent teacher at anytime during the teacher's employment in accordance with the following procedures:</w:t>
      </w:r>
    </w:p>
    <w:p>
      <w:pPr>
        <w:pStyle w:val="Normal"/>
        <w:rPr>
          <w:rFonts w:eastAsia="MS Mincho;ＭＳ 明朝"/>
        </w:rPr>
      </w:pPr>
      <w:r>
        <w:rPr>
          <w:rFonts w:eastAsia="MS Mincho;ＭＳ 明朝"/>
        </w:rPr>
      </w:r>
    </w:p>
    <w:p>
      <w:pPr>
        <w:pStyle w:val="Heading2"/>
        <w:rPr/>
      </w:pPr>
      <w:r>
        <w:rPr/>
        <w:t>Termination for Incompetence, Insubordination and Inefficienc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ermanent teachers considered for possible termination for incompetence, insubordination, and inefficiency will be provided with a notice of performance deficiencies and an opportunity to resolve the noted deficiencies.  The notice of deficiencies will advise the teachers of the specific performance concerns, which if not resolved may result in dismissal charges being filed.  At the time the notice of deficiency is issued, a District administrator will be appointed to work with the teacher to assist in remedi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period of remediation will extend for a period of not less than thirty (30) days.  In individual cases the period of remediation may be set for a period of time in excess of thirty (30) days.  However, even where the remediation period is set for longer than thirty (30) days, if satisfactory improvement is not made, the remediation period may be terminated at any time after expiration of thirty (30) days.  A meeting will be conducted between the teacher and designated administrator at the beginning of the period of remediation.  The purpose of this meeting will be to review the notice of deficiency and to discuss the procedures to be utilized during the remediation perio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f any of the previously noted deficiencies have not been resolved by the end of the period of remediation, the Board or the Superintendent may authorize issuance of a Statement of Charges and a Notice of Hearing.  The Statement of Charges will list the incidences of deficient performance that occurred during the period of remediation.  The Notice of Hearing will advise the teacher of the proposed date of hearing.  However, if the teacher does not request a hearing, the Board may vote to terminate the teacher's contract without a hearing.  If requested by the teacher, a hearing before the Board will be held no sooner than twenty (20) days nor later than thirty (30) days after receipt of the Statement of Charges.</w:t>
      </w:r>
    </w:p>
    <w:p>
      <w:pPr>
        <w:pStyle w:val="Normal"/>
        <w:rPr>
          <w:rFonts w:eastAsia="MS Mincho;ＭＳ 明朝"/>
        </w:rPr>
      </w:pPr>
      <w:r>
        <w:rPr>
          <w:rFonts w:eastAsia="MS Mincho;ＭＳ 明朝"/>
        </w:rPr>
      </w:r>
    </w:p>
    <w:p>
      <w:pPr>
        <w:pStyle w:val="Heading2"/>
        <w:rPr/>
      </w:pPr>
      <w:r>
        <w:rPr/>
        <w:t>Termination for the Remaining Statutory Cause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In cases other than incompetence, insubordination or inefficiency, there will be no notice of deficiencies and no period of remediation.  These procedures are not followed due to the gravity of the charges.</w:t>
        <w:tab/>
        <w:tab/>
        <w:tab/>
        <w:tab/>
        <w:tab/>
        <w:tab/>
        <w:tab/>
        <w:tab/>
        <w:tab/>
        <w:tab/>
      </w:r>
    </w:p>
    <w:p>
      <w:pPr>
        <w:pStyle w:val="Normal"/>
        <w:numPr>
          <w:ilvl w:val="0"/>
          <w:numId w:val="3"/>
        </w:numPr>
        <w:rPr>
          <w:rFonts w:eastAsia="MS Mincho;ＭＳ 明朝"/>
        </w:rPr>
      </w:pPr>
      <w:r>
        <w:rPr>
          <w:rFonts w:eastAsia="MS Mincho;ＭＳ 明朝"/>
        </w:rPr>
        <w:t>The dismissal process for cause under this subsection is initiated by a Statement of Charges and a Notice of Hearing.  The Statement of Charges will provide the teacher with the alleged acts of misconduct which, if proven, may result in termination.  The Notice of Hearing will advise the teacher of the proposed date of hearing.  However, if the teacher does not request a hearing, the Board may vote to terminate the teacher's contract without a hearing.  If requested by the teacher, a hearing will be held no sooner than twenty (20) days nor later than thirty (30) days after receipt of the Statement of Charges.</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731</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20:00Z</dcterms:created>
  <dc:creator>Ewing</dc:creator>
  <dc:description/>
  <dc:language>en-US</dc:language>
  <cp:lastModifiedBy>Ewing</cp:lastModifiedBy>
  <dcterms:modified xsi:type="dcterms:W3CDTF">2004-05-18T04:20:00Z</dcterms:modified>
  <cp:revision>2</cp:revision>
  <dc:subject/>
  <dc:title>ORGANIZATION, PHILOSOPHY AND GOALS</dc:title>
</cp:coreProperties>
</file>