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474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epa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duction in Force: Support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pport staff placed on unrequested leave of absence because of a reduction in force (RIF) shall receive consideration for other District jobs for which they qualify. The unrequested leave of absence shall extend for a period of one (1) ye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ach support person while on unrequested leave shall keep the Personnel Office informed, in writing, of his/her current address and telephone numb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uring the leave period the employee shall retain his/her seniority and accumulated sick leave for consideration and use upon reca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474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8:00Z</dcterms:created>
  <dc:creator>Ewing</dc:creator>
  <dc:description/>
  <dc:language>en-US</dc:language>
  <cp:lastModifiedBy>Ewing</cp:lastModifiedBy>
  <dcterms:modified xsi:type="dcterms:W3CDTF">2004-05-19T12:38:00Z</dcterms:modified>
  <cp:revision>2</cp:revision>
  <dc:subject/>
  <dc:title>ORGANIZATION, PHILOSOPHY AND GOALS</dc:title>
</cp:coreProperties>
</file>