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Regulation</w:t>
      </w:r>
      <w:r>
        <w:rPr/>
        <w:t xml:space="preserve"> 4830</w:t>
      </w:r>
    </w:p>
    <w:p>
      <w:pPr>
        <w:pStyle w:val="Normal"/>
        <w:rPr>
          <w:rFonts w:eastAsia="MS Mincho;ＭＳ 明朝"/>
        </w:rPr>
      </w:pPr>
      <w:r>
        <w:rPr>
          <w:rFonts w:eastAsia="MS Mincho;ＭＳ 明朝"/>
        </w:rPr>
      </w:r>
    </w:p>
    <w:p>
      <w:pPr>
        <w:pStyle w:val="Heading1"/>
        <w:rPr/>
      </w:pPr>
      <w:r>
        <w:rPr/>
        <w:t>Staff Welfare</w:t>
      </w:r>
    </w:p>
    <w:p>
      <w:pPr>
        <w:pStyle w:val="Normal"/>
        <w:rPr>
          <w:rFonts w:eastAsia="MS Mincho;ＭＳ 明朝"/>
        </w:rPr>
      </w:pPr>
      <w:r>
        <w:rPr>
          <w:rFonts w:eastAsia="MS Mincho;ＭＳ 明朝"/>
        </w:rPr>
      </w:r>
    </w:p>
    <w:p>
      <w:pPr>
        <w:pStyle w:val="Heading1"/>
        <w:rPr/>
      </w:pPr>
      <w:r>
        <w:rPr/>
        <w:t>Board/Staff Communic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Staff Communications to the 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munication to the Board from District employees concerning personnel matters or personal complaints shall be filed in writing with the Superintendent. However, this procedure will not be construed as denying the right of any employee to appeal to the Board (regarding alleged misapplication of policy or administrative decisions) provided that the Superintendent shall have been notified of the forthcoming appeal and that it is processed in accordance with Board policies and regulations on staff complaints and grievances.  Moreover, this policy will not be construed to preclude resident staff members from exercising their rights to discuss matters of public concern in the same manner as other District resi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egular meetings of the Board are open for the public to attend. As such, they provide an excellent opportunity to observe the Board's deliberations on problems of staff concern. Staff members may participate in Board meetings in accordance with the policies and regulations regarding public participation at such meetings. Further, at times and with the knowledge of the Superintendent, the Board may invite staff members to speak at Board meetings or to serve on advisory committees to the Board.</w:t>
      </w:r>
    </w:p>
    <w:p>
      <w:pPr>
        <w:pStyle w:val="Normal"/>
        <w:rPr>
          <w:rFonts w:eastAsia="MS Mincho;ＭＳ 明朝"/>
        </w:rPr>
      </w:pPr>
      <w:r>
        <w:rPr>
          <w:rFonts w:eastAsia="MS Mincho;ＭＳ 明朝"/>
        </w:rPr>
      </w:r>
    </w:p>
    <w:p>
      <w:pPr>
        <w:pStyle w:val="Heading2"/>
        <w:rPr/>
      </w:pPr>
      <w:r>
        <w:rPr/>
        <w:t>Board Communications to Sta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official communications, policies, and directives of staff interest and concern will be communicated to staff members through the Superintendent, and the Superintendent will employ such media as are appropriate to keep the staff fully informed of the Board's concerns and actions.</w:t>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481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0</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39:00Z</dcterms:created>
  <dc:creator>Ewing</dc:creator>
  <dc:description/>
  <dc:language>en-US</dc:language>
  <cp:lastModifiedBy>Ewing</cp:lastModifiedBy>
  <dcterms:modified xsi:type="dcterms:W3CDTF">2004-05-19T12:39:00Z</dcterms:modified>
  <cp:revision>2</cp:revision>
  <dc:subject/>
  <dc:title>ORGANIZATION, PHILOSOPHY AND GOALS</dc:title>
</cp:coreProperties>
</file>