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52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afety,  Security and Communic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Hazardous Materia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strict will follow procedures outlined below in order to comply with the Asbestos Hazard Emergency Response Act of 1986 (AHERA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ntract with accredited/certified agencies to conduct inspections of school buildings for asbestos-containing materia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ollow recommended procedures to control the release of asbestos fibers upon completion of asbestos inspec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evelop a management plan which lists corrective steps and long-range maintenance of asbestos control procedures. This report shall be made available to the public and filed with appropriate state agenc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ost warnings on all areas containing asbestos and notify students, parents, and employees regarding the afflicted are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513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27:00Z</dcterms:created>
  <dc:creator>Ewing</dc:creator>
  <dc:description/>
  <dc:language>en-US</dc:language>
  <cp:lastModifiedBy>Ewing</cp:lastModifiedBy>
  <dcterms:modified xsi:type="dcterms:W3CDTF">2004-05-19T12:27:00Z</dcterms:modified>
  <cp:revision>2</cp:revision>
  <dc:subject/>
  <dc:title>ORGANIZATION, PHILOSOPHY AND GOALS</dc:title>
</cp:coreProperties>
</file>