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Regulation</w:t>
      </w:r>
      <w:r>
        <w:rPr/>
        <w:t xml:space="preserve"> 5230</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Accident Repor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guidelines are to be used to determine whether or not a report is to be comple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eport should be completed when:</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accident requires that a doctor be called.</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accident results in absence of student for one-half day or mor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accident results in a serious injury.</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When in doubt about whether or not a report is needed, complete one.</w:t>
      </w:r>
    </w:p>
    <w:p>
      <w:pPr>
        <w:pStyle w:val="Normal"/>
        <w:rPr>
          <w:rFonts w:eastAsia="MS Mincho;ＭＳ 明朝"/>
        </w:rPr>
      </w:pPr>
      <w:r>
        <w:rPr>
          <w:rFonts w:eastAsia="MS Mincho;ＭＳ 明朝"/>
        </w:rPr>
      </w:r>
    </w:p>
    <w:p>
      <w:pPr>
        <w:pStyle w:val="Heading2"/>
        <w:rPr/>
      </w:pPr>
      <w:r>
        <w:rPr/>
        <w:t>Accident Report Procedur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building administrator, designee or nurse initiates the report.</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person in charge at the time of the accident completes the report.</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report is returned in one day to the building office and is forwarded to the principal.</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principal reviews the report and makes a recommendation for corrective action to be taken or notes action take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principal forwards the original copy to the Superintendent/designee.  A copy remains in the school.</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Superintendent/designee is responsible for evaluation of the report.  It is to serve as a basis for a safety and accident prevention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ports will includ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Date, time and place of acci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ame and address of injured pers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ame of staff member(s) in attendance.</w:t>
      </w:r>
    </w:p>
    <w:p>
      <w:pPr>
        <w:pStyle w:val="Heading2"/>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ype of acci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ersonal injures incurr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reatment give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Description of the acci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perty damage incurr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ame and address of any parties with first-hand information regarding the acci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ame of staff member making the repor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 xml:space="preserve">Date and time of parent/guardian notifica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eports shall be sent to the Superintendent/designee. The Superintendent/designee shall report to the Board in writing all serious accidents and shall also submit to the Board periodic statistical reports on the number and types of accidents occurring in the District.</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523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46:00Z</dcterms:created>
  <dc:creator>Ewing</dc:creator>
  <dc:description/>
  <dc:language>en-US</dc:language>
  <cp:lastModifiedBy>Ewing</cp:lastModifiedBy>
  <dcterms:modified xsi:type="dcterms:W3CDTF">2004-05-18T04:46:00Z</dcterms:modified>
  <cp:revision>2</cp:revision>
  <dc:subject/>
  <dc:title>ORGANIZATION, PHILOSOPHY AND GOALS</dc:title>
</cp:coreProperties>
</file>