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55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ood Service Progr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ood Saf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order to implement the District’s Food Safety Program, standard operating procedures should be developed in the following area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General Safety Consideration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Prohibit bare hand contact with ready to eat foods</w:t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>Store chemicals away from food and food related suppl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  <w:t>Personnel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Require hand washing after restroom use, sneezing, coughing, or after performing any cleaning activity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eastAsia="MS Mincho;ＭＳ 明朝"/>
        </w:rPr>
        <w:t>Develop a policy for restricting or excluding ill employees from food production or preparation are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/>
      </w:pPr>
      <w:r>
        <w:rPr/>
        <w:t>Product Procur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llow recommendations for selecting vendors such as those found in State distributing agency vendor certification procedures.</w:t>
      </w:r>
    </w:p>
    <w:p>
      <w:pPr>
        <w:pStyle w:val="Normal"/>
        <w:numPr>
          <w:ilvl w:val="0"/>
          <w:numId w:val="10"/>
        </w:numPr>
        <w:rPr/>
      </w:pPr>
      <w:r>
        <w:rPr/>
        <w:t>Develop buyer product specific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ceiv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ject all cans with swollen sides or ends, flawed seals and seams, rust or dents.</w:t>
      </w:r>
    </w:p>
    <w:p>
      <w:pPr>
        <w:pStyle w:val="Normal"/>
        <w:numPr>
          <w:ilvl w:val="0"/>
          <w:numId w:val="7"/>
        </w:numPr>
        <w:rPr/>
      </w:pPr>
      <w:r>
        <w:rPr/>
        <w:t>Put perishable foods into the refrigerator or freezer immediate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or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e all food and paper supplies 6 to 8 inches off the floor.</w:t>
      </w:r>
    </w:p>
    <w:p>
      <w:pPr>
        <w:pStyle w:val="Normal"/>
        <w:numPr>
          <w:ilvl w:val="0"/>
          <w:numId w:val="2"/>
        </w:numPr>
        <w:rPr/>
      </w:pPr>
      <w:r>
        <w:rPr/>
        <w:t>Label all food with name of the school and delivery 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ranspor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eat transfer cart prior to use.</w:t>
      </w:r>
    </w:p>
    <w:p>
      <w:pPr>
        <w:pStyle w:val="Normal"/>
        <w:numPr>
          <w:ilvl w:val="0"/>
          <w:numId w:val="3"/>
        </w:numPr>
        <w:rPr/>
      </w:pPr>
      <w:r>
        <w:rPr/>
        <w:t>Limit transport travel time to a maximum of 2 hou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l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40" w:leader="none"/>
        </w:tabs>
        <w:rPr/>
      </w:pPr>
      <w:r>
        <w:rPr/>
        <w:t>Keep hot foods hot (above 135 ˚F) and cold foods cold (below 41 ˚F).    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 xml:space="preserve">            </w:t>
      </w:r>
      <w:r>
        <w:rPr/>
        <w:t>Preparation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  <w:t>Do not keep food in the “danger zone” (between 41 ˚F and 135 ˚F) for more than 4 hours.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  <w:t>Handle food with utensils, clean, gloved hands, or clean hands.  (Bare hand contact with food during preparation should be limited.  Bare hand contact with RTE foods should be prohibited.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  <w:tab/>
        <w:t>Cleaning / Sanitizin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  <w:tab w:val="left" w:pos="4140" w:leader="none"/>
        </w:tabs>
        <w:rPr/>
      </w:pPr>
      <w:r>
        <w:rPr/>
        <w:t>Use clean water, free of grease and food particle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Keep wiping cloths in sanitizing solution while clean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Cooking and Documenting Temperatures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Record all temperatures when they are taken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Use only a clean and sanitized thermometer when taking internal temperatures of foo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Cool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Cool rapidly by storing food in small batches in individual containers; cover loosely so that heat can escape quickly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Keep cold foods cold by pre-chilling ingredients for salad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Reheating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Transfer reheated food to hot-holding equipment only when the food reaches the proper temperatur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Use only cooking ranges, ovens, steamers, and microwave ovens to reheat foods.  Use hot-holding equipment only to maintain temperature and not for rapidly heating foo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y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y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rPr/>
    </w:pPr>
    <w:r>
      <w:rPr/>
      <w:t xml:space="preserve">                                                                                                            </w:t>
    </w:r>
    <w:r>
      <w:rPr/>
      <w:tab/>
      <w:t xml:space="preserve">      </w:t>
    </w:r>
  </w:p>
  <w:p>
    <w:pPr>
      <w:pStyle w:val="Heading2"/>
      <w:ind w:left="6480" w:firstLine="720"/>
      <w:rPr/>
    </w:pPr>
    <w:r>
      <w:rPr/>
      <w:t xml:space="preserve">      </w:t>
    </w:r>
    <w:r>
      <w:rPr>
        <w:u w:val="single"/>
      </w:rPr>
      <w:t>Regulation</w:t>
    </w:r>
    <w:r>
      <w:rPr/>
      <w:t xml:space="preserve"> 5540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b/>
        <w:bCs/>
      </w:rPr>
      <w:t xml:space="preserve">      Page 2</w:t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0:00Z</dcterms:created>
  <dc:creator> </dc:creator>
  <dc:description> </dc:description>
  <cp:keywords/>
  <dc:language>en-US</dc:language>
  <cp:lastModifiedBy>G.Walter R.</cp:lastModifiedBy>
  <dcterms:modified xsi:type="dcterms:W3CDTF">2006-07-24T18:2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X2uOH60uDRPoJ87aeeMXd5eIroowhvHFP1F3264vbL44dZArC1+7jD</vt:lpwstr>
  </property>
  <property fmtid="{D5CDD505-2E9C-101B-9397-08002B2CF9AE}" pid="3" name="MAIL_MSG_ID1">
    <vt:lpwstr>AFAAj5hFTRIMaJdW3aC8m99/8/Yk9Ca1J/zine1QgT3yGUG8kN0ngu+1xWj4gaaSjQuG+/eftct6ZFOI
bW2sOCgHkfSNpEFKmUyesjfHbKH7KLDt8aZ0zFj0EKpc4JvXp1fv3pEFMgn0nteIbW2sOCgHkfSN
pEFKmUyesjfHbKH7KLDt8aZ0zFj0EKpc4JvXp1fvTwOeHot/IaYl1w7QNDFMWXqQ4WInPLRYPXaJ
LYmuwvRXQXisQ4USj</vt:lpwstr>
  </property>
  <property fmtid="{D5CDD505-2E9C-101B-9397-08002B2CF9AE}" pid="4" name="MAIL_MSG_ID2">
    <vt:lpwstr>4s1CFF4eHQk6kXnxJb6VMYrUNYD77z0NrzEVC352XBBb7Dx7aWKC9dNGdXZ
wW00aw==</vt:lpwstr>
  </property>
  <property fmtid="{D5CDD505-2E9C-101B-9397-08002B2CF9AE}" pid="5" name="RESPONSE_SENDER_NAME">
    <vt:lpwstr>sAAAE34RQVAK31nPR8bCLhjCTAOVjnSP+GUww7hyCKOkO4s=</vt:lpwstr>
  </property>
</Properties>
</file>