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566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ield Trip Transportation in Private Vehicles/Common Carri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ollowing requirements will be enforced when transporting students by common carrier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erms of the transportation services provided by the common carrier will be recited in a written contra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mmon carriers will provide evidence of liability insurance in an amount equal to at least five (5) million dollars per accid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mmon carriers will provide evidence of safety inspection and compliance approved by the Federal Motor Carrier Safety Regul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rivers of commercial carriers must possess a valid Missouri commercial driver's license and must comply with all provisions of the Federal Motor Carrier Safety Regul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ollowing requirements will be enforced when transporting students in vehicles other than district buses or common carrier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ehicles must be properly licensed and display a current safety inspection stick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ehicle driver must have a current Missouri operator's licen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ehicles must be equipped with operable safety restrai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ehicles must be insured by current liability insuran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566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2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0:00Z</dcterms:created>
  <dc:creator>Ewing</dc:creator>
  <dc:description/>
  <dc:language>en-US</dc:language>
  <cp:lastModifiedBy>Ewing</cp:lastModifiedBy>
  <dcterms:modified xsi:type="dcterms:W3CDTF">2004-05-19T12:30:00Z</dcterms:modified>
  <cp:revision>2</cp:revision>
  <dc:subject/>
  <dc:title>ORGANIZATION, PHILOSOPHY AND GOALS</dc:title>
</cp:coreProperties>
</file>