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INSTRUCTIONAL SERVICES</w:t>
      </w:r>
      <w:r>
        <w:rPr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627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nstr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nstruction for At-Risk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-risk students are identified by reviewing permanent records, school performance, and teacher and parent/guardian conferences and interviews. Teacher, counselor, social worker, nurse, and/or parent/guardian referral may initiate a staffing by appropriate school personnel to identify and determine appropriate services for children at risk of academic fail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ce identified, these students are given necessary support and intervention services such as language arts and/or mathematics instruction, frequent parent/guardian conferences and involvement and curriculum modifications to accommodate the special needs of these stud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mples of students who may be educationally at risk include, but are not limited t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cademic problems – one or more years behind age group; promotion doubtful due to poor grades; without access to appropriate educational progr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iscipline/Behavior problems – recurring discipline problems; has rebellious attitude; unable to relate to authority; has been referred for social work or psychological assista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isengaged from school – has negative attitude toward learning; has high absentee or truancy r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625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1:00Z</dcterms:created>
  <dc:creator>Ewing</dc:creator>
  <dc:description/>
  <dc:language>en-US</dc:language>
  <cp:lastModifiedBy>Ewing</cp:lastModifiedBy>
  <dcterms:modified xsi:type="dcterms:W3CDTF">2004-05-19T12:31:00Z</dcterms:modified>
  <cp:revision>2</cp:revision>
  <dc:subject/>
  <dc:title>ORGANIZATION, PHILOSOPHY AND GOALS</dc:title>
</cp:coreProperties>
</file>